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25"/>
        <w:gridCol w:w="6942"/>
        <w:gridCol w:w="163"/>
      </w:tblGrid>
      <w:tr>
        <w:trPr>
          <w:trHeight w:val="737" w:hRule="atLeast"/>
          <w:cantSplit w:val="true"/>
        </w:trPr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61976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6515" r="-10" b="22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Istituto Tecnico Tecnologico “ E. Barsanti “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a dei Carpani 19/B – 31033 – Castelfranco V.  (TV)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Tel. 0423 – 492847 – 493614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lang w:val="en-US"/>
              </w:rPr>
              <w:t xml:space="preserve">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email:info@barsanti.edu.it</w:t>
              </w:r>
            </w:hyperlink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T.T.  “E. Barsan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ndidatura per Funzione Strumentale a.s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..  si rende disponibile per l’incaric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zione Stru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bit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franco Veneto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851" w:right="1134" w:gutter="0" w:header="709" w:top="1134" w:footer="0" w:bottom="1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4545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070100" cy="4038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2109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4038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6" w:right="0" w:firstLine="85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566" w:right="0" w:hanging="424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ITIS BARSAN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33:00Z</dcterms:created>
  <dc:creator>DISEGNO BIENNIO</dc:creator>
  <dc:description/>
  <cp:keywords/>
  <dc:language>en-US</dc:language>
  <cp:lastModifiedBy>mac</cp:lastModifiedBy>
  <cp:lastPrinted>2010-09-13T09:13:00Z</cp:lastPrinted>
  <dcterms:modified xsi:type="dcterms:W3CDTF">2019-09-06T17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